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Dr. Bernd A. Weil</w:t>
      </w:r>
    </w:p>
    <w:p>
      <w:pPr>
        <w:pStyle w:val="Normal"/>
        <w:jc w:val="center"/>
        <w:rPr>
          <w:sz w:val="12"/>
        </w:rPr>
      </w:pPr>
      <w:r>
        <w:rPr>
          <w:sz w:val="12"/>
        </w:rPr>
      </w:r>
    </w:p>
    <w:p>
      <w:pPr>
        <w:pStyle w:val="Subtitle"/>
        <w:rPr/>
      </w:pPr>
      <w:r>
        <w:rPr/>
        <w:t>Hexenverfolgung in Idstein</w:t>
      </w:r>
    </w:p>
    <w:p>
      <w:pPr>
        <w:pStyle w:val="Normal"/>
        <w:rPr>
          <w:sz w:val="16"/>
        </w:rPr>
      </w:pPr>
      <w:r>
        <w:rPr>
          <w:sz w:val="16"/>
        </w:rPr>
      </w:r>
    </w:p>
    <w:p>
      <w:pPr>
        <w:pStyle w:val="Normal"/>
        <w:rPr/>
      </w:pPr>
      <w:r>
        <w:rPr/>
        <w:t>Zwischen dem 3. Februar 1676 und dem 31. März 1677 wurden in Idstein 39 Personen hingerich</w:t>
        <w:softHyphen/>
        <w:t>tet: 31 Frauen und 8 Männer. Vier Frauen wurden an den Pranger gestellt, mit Ruten "aus</w:t>
        <w:softHyphen/>
        <w:t>gehauen" und für immer des Landes verwiesen. Die Prozesswelle wurde durch ein Kind ausge</w:t>
        <w:softHyphen/>
        <w:t>löst, das an</w:t>
        <w:softHyphen/>
        <w:t>gegeben hatte, dass seine Patin ihm das Mäuse- und Eidechsen-Machen lehren würde.</w:t>
      </w:r>
    </w:p>
    <w:p>
      <w:pPr>
        <w:pStyle w:val="Normal"/>
        <w:rPr>
          <w:sz w:val="12"/>
        </w:rPr>
      </w:pPr>
      <w:r>
        <w:rPr>
          <w:sz w:val="12"/>
        </w:rPr>
      </w:r>
    </w:p>
    <w:p>
      <w:pPr>
        <w:pStyle w:val="Normal"/>
        <w:rPr/>
      </w:pPr>
      <w:r>
        <w:rPr/>
        <w:t>Die Idsteiner Hexenverfolgung liegt am Ende der letzten großen Verfolgungswelle in Deutsch</w:t>
        <w:softHyphen/>
        <w:t>land. Graf Johannes kannte sich aus, denn er besaß ein umfassendes theoretisches Wissen über das Hexenwesen, hatte Erfahrungen mit Hexenprozessen und kannte die Gefahren, die eine un</w:t>
        <w:softHyphen/>
        <w:t>kon</w:t>
        <w:softHyphen/>
        <w:t>trollierte Hexenverfolgung mit sich bringen konnte: Finanzieller Ruin ganzer Familien, Ent</w:t>
        <w:softHyphen/>
        <w:t>völke</w:t>
        <w:softHyphen/>
        <w:t>rung des Landes, Eindringen der Anklagen in höhere und höchste Kreise. Ohne seine Be</w:t>
        <w:softHyphen/>
        <w:t>fehle lief im Idsteiner Hexenprozess nichts. Die meisten Angeklagten waren keine armen Men</w:t>
        <w:softHyphen/>
        <w:t>schen: Unter den Männern war ein Gerichtsschreiber, zwei Gastwirte, ein Schlosser und ein Metzger; die Ehe</w:t>
        <w:softHyphen/>
        <w:t>frauen von Schultheißen, zwei Pfarrern und gräflichen Angestellten waren da</w:t>
        <w:softHyphen/>
        <w:t>bei. Etwa die Hälfte der Frauen waren Witwen angesehener Bürger, wie sich aus den Berufsan</w:t>
        <w:softHyphen/>
        <w:t>gaben schließen lässt. Bei einigen sind eigene Berufe vermerkt wie "Schloss-Beschließerin", Heb</w:t>
        <w:softHyphen/>
        <w:t>ammen oder Leiterin einer "Mägdleinschule". Hexenjäger suchten wohl hier ihre Opfer, da es an armen Leuten weniger zu verdienen gab. Zum einen wurden die Opfer als fremdes Element in der Gemeinschaft angese</w:t>
        <w:softHyphen/>
        <w:t>hen, zum anderen war bei ihrer Verfolgung nicht mit Widerstand aus der Bevölkerung zu rechnen.</w:t>
      </w:r>
    </w:p>
    <w:p>
      <w:pPr>
        <w:pStyle w:val="Normal"/>
        <w:rPr>
          <w:sz w:val="12"/>
        </w:rPr>
      </w:pPr>
      <w:r>
        <w:rPr>
          <w:sz w:val="12"/>
        </w:rPr>
      </w:r>
    </w:p>
    <w:p>
      <w:pPr>
        <w:pStyle w:val="Normal"/>
        <w:rPr/>
      </w:pPr>
      <w:r>
        <w:rPr/>
        <w:t>Keine in Idstein hingerichtete Frau war unter 40 Jahre alt. Die Idsteiner Hexenverfolgung betrieb Graf Johannes vom 26. Dezember 1675 bis praktisch zu seinem Tod am 23. Mai 1677. Am An</w:t>
        <w:softHyphen/>
        <w:t>fang suchte er seine Opfer in Idstein, danach in Heftrich und ganz am Ende auch in Wiesbaden. In einem Zeitraum von einem Jahr und drei Monaten wurden 51 Personen der Hexerei angeklagt, 39 davon hingerichtet; in drei Fällen ist der Ausgang unklar, da die Akten fehlen.</w:t>
      </w:r>
    </w:p>
    <w:p>
      <w:pPr>
        <w:pStyle w:val="Normal"/>
        <w:rPr>
          <w:sz w:val="12"/>
        </w:rPr>
      </w:pPr>
      <w:r>
        <w:rPr>
          <w:sz w:val="12"/>
        </w:rPr>
      </w:r>
    </w:p>
    <w:p>
      <w:pPr>
        <w:pStyle w:val="Normal"/>
        <w:rPr/>
      </w:pPr>
      <w:r>
        <w:rPr/>
        <w:t>Auf den Karren der Todeskandidaten saßen die Geistlichen, um sie auf ihrem letzten Weg zu be</w:t>
        <w:softHyphen/>
        <w:t>gleiten. Dahinter gingen die Bürger der Stadt. Unter der Leitung des Kantors folgten die Schüler, die aus erzieherischen Gründen der Hinrichtung beiwohnen sollten. Der gesamte Zug bewegte sich aus der Stadt heraus zu der Hinrichtungsstädte auf dem Galgenberg. Dort stand bereits Meis</w:t>
        <w:softHyphen/>
        <w:t>ter Leonhard, der Scharfrichter, um sein Amt mit dem Schwert zu verrichten. Die Verurteilten mussten sich mit gefesselten Händen auf den Boden knien, der Scharfrichter stellte sich hinter sie und versetzte ihnen den Todesstreich. Anschließend wurden die Leichname öffentlich verbrannt.</w:t>
      </w:r>
    </w:p>
    <w:p>
      <w:pPr>
        <w:pStyle w:val="Normal"/>
        <w:rPr>
          <w:sz w:val="12"/>
        </w:rPr>
      </w:pPr>
      <w:r>
        <w:rPr>
          <w:sz w:val="12"/>
        </w:rPr>
      </w:r>
    </w:p>
    <w:p>
      <w:pPr>
        <w:pStyle w:val="Normal"/>
        <w:rPr/>
      </w:pPr>
      <w:r>
        <w:rPr/>
        <w:t>Die Hexenverfolgung war ein "Selbstläufer": Jede oder jeder Angeklagte wurde unter der Folter gezwungen, Namen zu nennen. Die Genannten holte man dann ebenfalls und stellte sie unter An</w:t>
        <w:softHyphen/>
        <w:t>klage.</w:t>
      </w:r>
    </w:p>
    <w:p>
      <w:pPr>
        <w:pStyle w:val="Normal"/>
        <w:rPr>
          <w:sz w:val="12"/>
        </w:rPr>
      </w:pPr>
      <w:r>
        <w:rPr>
          <w:sz w:val="12"/>
        </w:rPr>
      </w:r>
    </w:p>
    <w:p>
      <w:pPr>
        <w:pStyle w:val="Normal"/>
        <w:rPr/>
      </w:pPr>
      <w:r>
        <w:rPr/>
        <w:t>Im Oktober starb eine Tochter des Grafen, und Graf Johannes war selbst schon todkrank. Den</w:t>
        <w:softHyphen/>
        <w:t>noch ließ er im Dezember noch einmal zwei Frauen hinrichten. Um die Weihnachtszeit verlegte sich der “Holländische Krieg“ nach Idstein. Aufgrund der Einquartierungen gerieten die Hexen</w:t>
        <w:softHyphen/>
        <w:t>pro</w:t>
        <w:softHyphen/>
        <w:t>zesse etwas in den Hintergrund. Im März 1677 starb eine weitere Tochter des Grafen. An ih</w:t>
        <w:softHyphen/>
        <w:t>rem Todestag wurde das letzte Opfer der Idsteiner Hexenverfolgung hingerichtet: Der Wiesbade</w:t>
        <w:softHyphen/>
        <w:t>ner Metzger Philipp Pflüger. Danach scheinen vom Grafen keine Befehle mehr erfolgt zu sein, denn die letzten beiden Gefangenen blieben unbehelligt. Die Erkrankung des Grafen war offen</w:t>
        <w:softHyphen/>
        <w:t>sichtlich. Am 23. Mai 1677 starb er.</w:t>
      </w:r>
    </w:p>
    <w:p>
      <w:pPr>
        <w:pStyle w:val="Normal"/>
        <w:rPr>
          <w:sz w:val="12"/>
        </w:rPr>
      </w:pPr>
      <w:r>
        <w:rPr>
          <w:sz w:val="12"/>
        </w:rPr>
      </w:r>
    </w:p>
    <w:p>
      <w:pPr>
        <w:pStyle w:val="Normal"/>
        <w:tabs>
          <w:tab w:val="clear" w:pos="708"/>
          <w:tab w:val="left" w:pos="204" w:leader="none"/>
        </w:tabs>
        <w:autoSpaceDE w:val="false"/>
        <w:rPr/>
      </w:pPr>
      <w:r>
        <w:rPr/>
        <w:t>Der neue Herr und Vormund des erst 12jährigen Erbfolgers wurde Johann Casimir von Leinin</w:t>
        <w:softHyphen/>
        <w:t>gen. Am 31. August 1677 wurde eine der Hexerei bezichtigte Holländerin freigelassen und schließlich auch Fritz Schott. Mit dem Regierungsantritt des neuen Herrschers war die Hexenjagd beendet.</w:t>
      </w:r>
    </w:p>
    <w:p>
      <w:pPr>
        <w:pStyle w:val="Normal"/>
        <w:tabs>
          <w:tab w:val="clear" w:pos="708"/>
          <w:tab w:val="left" w:pos="204" w:leader="none"/>
        </w:tabs>
        <w:autoSpaceDE w:val="false"/>
        <w:rPr>
          <w:sz w:val="16"/>
        </w:rPr>
      </w:pPr>
      <w:r>
        <w:rPr>
          <w:sz w:val="16"/>
        </w:rPr>
      </w:r>
    </w:p>
    <w:p>
      <w:pPr>
        <w:pStyle w:val="Normal"/>
        <w:tabs>
          <w:tab w:val="clear" w:pos="708"/>
          <w:tab w:val="left" w:pos="204" w:leader="none"/>
        </w:tabs>
        <w:autoSpaceDE w:val="false"/>
        <w:jc w:val="right"/>
        <w:rPr/>
      </w:pPr>
      <w:r>
        <w:rPr>
          <w:b/>
          <w:bCs/>
          <w:sz w:val="26"/>
        </w:rPr>
        <w:t xml:space="preserve">© </w:t>
      </w:r>
      <w:hyperlink r:id="rId2">
        <w:r>
          <w:rPr>
            <w:rStyle w:val="InternetLink"/>
            <w:b/>
            <w:bCs/>
            <w:sz w:val="26"/>
          </w:rPr>
          <w:t>www.bweil.de</w:t>
        </w:r>
      </w:hyperlink>
    </w:p>
    <w:sectPr>
      <w:footerReference w:type="default" r:id="rId3"/>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3898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7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lang w:val="en-US"/>
    </w:rPr>
  </w:style>
  <w:style w:type="paragraph" w:styleId="TxBrp2">
    <w:name w:val="TxBr_p2"/>
    <w:basedOn w:val="Normal"/>
    <w:qFormat/>
    <w:pPr>
      <w:widowControl w:val="false"/>
      <w:tabs>
        <w:tab w:val="clear" w:pos="708"/>
        <w:tab w:val="left" w:pos="204" w:leader="none"/>
      </w:tabs>
      <w:autoSpaceDE w:val="false"/>
      <w:spacing w:lineRule="atLeast" w:line="334"/>
      <w:jc w:val="left"/>
    </w:pPr>
    <w:rPr>
      <w:sz w:val="20"/>
      <w:lang w:val="en-US"/>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eil.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7:42:00Z</dcterms:created>
  <dc:creator>Bernd</dc:creator>
  <dc:description/>
  <dc:language>en-US</dc:language>
  <cp:lastModifiedBy>Bernd</cp:lastModifiedBy>
  <dcterms:modified xsi:type="dcterms:W3CDTF">2003-01-13T17:28:00Z</dcterms:modified>
  <cp:revision>20</cp:revision>
  <dc:subject/>
  <dc:title>Dr</dc:title>
</cp:coreProperties>
</file>