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/>
        <w:t>Dr. Bernd A. Weil</w:t>
      </w:r>
    </w:p>
    <w:p>
      <w:pPr>
        <w:pStyle w:val="Normal"/>
        <w:spacing w:lineRule="auto" w:line="360"/>
        <w:jc w:val="center"/>
        <w:rPr>
          <w:bCs/>
          <w:szCs w:val="36"/>
        </w:rPr>
      </w:pPr>
      <w:r>
        <w:rPr>
          <w:bCs/>
          <w:szCs w:val="36"/>
        </w:rPr>
      </w:r>
    </w:p>
    <w:p>
      <w:pPr>
        <w:pStyle w:val="Normal"/>
        <w:spacing w:lineRule="auto" w:line="360"/>
        <w:jc w:val="center"/>
        <w:rPr>
          <w:bCs/>
          <w:szCs w:val="36"/>
        </w:rPr>
      </w:pPr>
      <w:r>
        <w:rPr>
          <w:bCs/>
          <w:szCs w:val="36"/>
        </w:rPr>
      </w:r>
    </w:p>
    <w:p>
      <w:pPr>
        <w:pStyle w:val="Heading1"/>
        <w:spacing w:lineRule="auto" w:line="360"/>
        <w:rPr>
          <w:sz w:val="36"/>
        </w:rPr>
      </w:pPr>
      <w:r>
        <w:rPr>
          <w:sz w:val="36"/>
        </w:rPr>
        <w:t>Nonsens und Vermischtes</w:t>
      </w:r>
    </w:p>
    <w:p>
      <w:pPr>
        <w:pStyle w:val="Heading1"/>
        <w:spacing w:lineRule="auto" w:line="360"/>
        <w:rPr/>
      </w:pPr>
      <w:r>
        <w:rPr/>
        <w:t xml:space="preserve">– </w:t>
      </w:r>
      <w:r>
        <w:rPr/>
        <w:t>Gedichte –</w:t>
      </w:r>
    </w:p>
    <w:p>
      <w:pPr>
        <w:pStyle w:val="Normal"/>
        <w:spacing w:lineRule="auto" w:line="360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spacing w:lineRule="auto" w:line="360"/>
        <w:rPr>
          <w:bCs/>
          <w:szCs w:val="32"/>
        </w:rPr>
      </w:pPr>
      <w:r>
        <w:rPr>
          <w:bCs/>
          <w:szCs w:val="32"/>
        </w:rPr>
      </w:r>
    </w:p>
    <w:p>
      <w:pPr>
        <w:pStyle w:val="Heading2"/>
        <w:spacing w:lineRule="auto" w:line="360"/>
        <w:rPr/>
      </w:pPr>
      <w:r>
        <w:rPr/>
        <w:t>Märchen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Dem bösen Wolf, dem ist's ganz flau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ie Geißlein hauen wild drauf 'nei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Die Stimme ist vom Schreien rau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em Grzimek war das einerlei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r alte Seemann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ie Tabaksbrise nimmt der Seefahrtsinvalid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Um aufzureizen sich die tiefsten Nasenecken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Er greift sich vom Regal die Flasche Aquavit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Und singt so falsch, als wollt' er Tote wecken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alali auf zwei Tierfreunde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Ein Wilderer schläft in der Au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er Kerl träumt von der Jägerei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er Fuchs, der ist in seinem Bau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er Oberförster eilt herbei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Und trägt bei sich ein "Mords-Geweih"!</w:t>
      </w:r>
    </w:p>
    <w:p>
      <w:pPr>
        <w:pStyle w:val="Normal"/>
        <w:spacing w:lineRule="auto" w:line="36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chlimmerick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Ein Welpenhändler aus Dorsten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er züchtete Hunde mit Borsten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Die waren recht schön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>
          <w:sz w:val="28"/>
          <w:szCs w:val="28"/>
        </w:rPr>
        <w:tab/>
        <w:t>das konnte man seh'n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och mochten sie nicht unsren Torsten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s Bad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Ein Mensch, der denkt, 's wär' Höflichkeit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und hält für and're 's Bad bereit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er hat am Schluss den Schaden dann –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Beim Frühstück steht er hinten an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ibeterick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Eine ältere Dame aus Teheran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Befahl einem Jüngling: "Tritt näher ran!"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Als er sie ganz nah sah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floh er gleich nach Lhasa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zu einer, die brachte ihm Tee heran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 vino veritas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"Lieber ein Leben in Nöten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ls weiter Tiere zu töten!"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sagte ein Jäger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nach dem zwölften Steinhäger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un geht ihm die Beute halt flöten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twas Kränkliches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Eine Krankenschwester tat mir kund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"Hol' Dir 'nen Ball, so fest und rund!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Dann vergehen die Schmerzen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>
          <w:sz w:val="28"/>
          <w:szCs w:val="28"/>
        </w:rPr>
        <w:tab/>
        <w:t>der Rat kommt von Herzen."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en Ball, den hat heute mein Hund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eibliche Zucht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Eine ältere Dame in Herten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ie benutzte gern ihre Gerten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um zu strafen den Mann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der auf Weiber nur sann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weil diese ihn zu sehr begehrten.</w:t>
      </w:r>
    </w:p>
    <w:sectPr>
      <w:footerReference w:type="default" r:id="rId2"/>
      <w:type w:val="nextPage"/>
      <w:pgSz w:w="11906" w:h="16838"/>
      <w:pgMar w:left="1701" w:right="1701" w:gutter="0" w:header="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</w:pPr>
    <w:rPr>
      <w:b/>
      <w:bCs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9T11:35:00Z</dcterms:created>
  <dc:creator>Dr. Bernd A. Weil</dc:creator>
  <dc:description/>
  <cp:keywords/>
  <dc:language>en-US</dc:language>
  <cp:lastModifiedBy>Bernd</cp:lastModifiedBy>
  <dcterms:modified xsi:type="dcterms:W3CDTF">2010-01-17T10:55:00Z</dcterms:modified>
  <cp:revision>23</cp:revision>
  <dc:subject/>
  <dc:title/>
</cp:coreProperties>
</file>